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Homeward Bound Pet Rescu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O Box 4335 Irmo, SC 29063 | 803-454-9094(call/fax)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Email:  Homewardboundrescue@hotmail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To Foster or Adopt A Pet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dopting or fostering a pet is a serious commitment.  </w:t>
        <w:br/>
        <w:t>This information will help us find the right pet for your famil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_3173139412"/>
      <w:bookmarkStart w:id="1" w:name="__Fieldmark__1_317313941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Spouse/ Partner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2_3173139412"/>
      <w:bookmarkStart w:id="3" w:name="__Fieldmark__2_317313941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Roommate           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</w:t>
        <w:tab/>
        <w:t xml:space="preserve">            Cit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  <w:tab/>
        <w:tab/>
        <w:t xml:space="preserve">           State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Zip Cod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hone: (H)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</w:t>
        <w:tab/>
        <w:tab/>
        <w:t>(W)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</w:t>
        <w:tab/>
        <w:t xml:space="preserve">(C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E-mail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ge: _________</w:t>
        <w:tab/>
        <w:tab/>
        <w:tab/>
        <w:t>Occupation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</w:t>
        <w:tab/>
        <w:tab/>
        <w:t xml:space="preserve">Employ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ease list three personal references and their relationship to yo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e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Relationship</w:t>
      </w:r>
      <w:bookmarkStart w:id="4" w:name="Text14"/>
      <w:r>
        <w:rPr>
          <w:sz w:val="20"/>
          <w:szCs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 xml:space="preserve">                                  Phone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e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Relationsh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Phone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e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Relationship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Phone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b/>
          <w:bCs/>
          <w:sz w:val="20"/>
          <w:szCs w:val="20"/>
        </w:rPr>
        <w:t>Please describe the kind of dog you are interested in fostering or adop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Age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  <w:tab/>
        <w:t xml:space="preserve">Sex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  <w:tab/>
        <w:t xml:space="preserve">Breed/mix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  <w:tab/>
        <w:tab/>
        <w:tab/>
        <w:tab/>
        <w:t xml:space="preserve">Size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If adopting, why would you like to adopt a dog?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27_3173139412"/>
      <w:bookmarkStart w:id="6" w:name="__Fieldmark__27_3173139412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anion   </w:t>
        <w:tab/>
        <w:t xml:space="preserve">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28_3173139412"/>
      <w:bookmarkStart w:id="8" w:name="__Fieldmark__28_3173139412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ift   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29_3173139412"/>
      <w:bookmarkStart w:id="10" w:name="__Fieldmark__29_3173139412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o Breed    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30_3173139412"/>
      <w:bookmarkStart w:id="12" w:name="__Fieldmark__30_3173139412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r a Child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31_3173139412"/>
      <w:bookmarkStart w:id="14" w:name="__Fieldmark__31_3173139412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As Guard Dog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32_3173139412"/>
      <w:bookmarkStart w:id="16" w:name="__Fieldmark__32_3173139412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anion for Another Pet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33_3173139412"/>
      <w:bookmarkStart w:id="18" w:name="__Fieldmark__33_3173139412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__________________________________________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Will it be a working dog?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34_3173139412"/>
      <w:bookmarkStart w:id="20" w:name="__Fieldmark__34_3173139412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35_3173139412"/>
      <w:bookmarkStart w:id="22" w:name="__Fieldmark__35_3173139412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No    Will it be a hunting dog?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36_3173139412"/>
      <w:bookmarkStart w:id="24" w:name="__Fieldmark__36_3173139412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37_3173139412"/>
      <w:bookmarkStart w:id="26" w:name="__Fieldmark__37_3173139412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 am comfortable training my dog to improve manners and reduce destructive behavior. 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Very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7" w:name="__Fieldmark__38_3173139412"/>
      <w:bookmarkStart w:id="28" w:name="__Fieldmark__38_3173139412"/>
      <w:bookmarkEnd w:id="2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  <w:tab/>
        <w:t xml:space="preserve">Some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9" w:name="__Fieldmark__39_3173139412"/>
      <w:bookmarkStart w:id="30" w:name="__Fieldmark__39_3173139412"/>
      <w:bookmarkEnd w:id="3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  <w:tab/>
        <w:t xml:space="preserve">Not at all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1" w:name="__Fieldmark__40_3173139412"/>
      <w:bookmarkStart w:id="32" w:name="__Fieldmark__40_3173139412"/>
      <w:bookmarkEnd w:id="3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ase provide the following information about your pets (if any), your children (if any) and your h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our dog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ve you previously adopted from Homeward Bound Pet Resue?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41_3173139412"/>
      <w:bookmarkStart w:id="34" w:name="__Fieldmark__41_3173139412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42_3173139412"/>
      <w:bookmarkStart w:id="36" w:name="__Fieldmark__42_3173139412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Where is the pet now?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urrent dogs</w:t>
      </w:r>
      <w:r>
        <w:rPr>
          <w:sz w:val="20"/>
          <w:szCs w:val="20"/>
        </w:rPr>
        <w:t>: List the Name/Age/Breed/Mix of the dogs you currently h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vious dogs: </w:t>
      </w:r>
      <w:r>
        <w:rPr>
          <w:sz w:val="20"/>
          <w:szCs w:val="20"/>
        </w:rPr>
        <w:t>List the names of any dogs (not listed above) you’ve owned in the last 10 years and current lo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d you: buy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44_3173139412"/>
      <w:bookmarkStart w:id="38" w:name="__Fieldmark__44_3173139412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rom breeder?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45_3173139412"/>
      <w:bookmarkStart w:id="40" w:name="__Fieldmark__45_3173139412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From a store? 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" w:name="__Fieldmark__46_3173139412"/>
      <w:bookmarkStart w:id="42" w:name="__Fieldmark__46_3173139412"/>
      <w:bookmarkEnd w:id="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dopted from a shelter/rescue?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__Fieldmark__47_3173139412"/>
      <w:bookmarkStart w:id="44" w:name="__Fieldmark__47_3173139412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Inherited?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" w:name="__Fieldmark__48_3173139412"/>
      <w:bookmarkStart w:id="46" w:name="__Fieldmark__48_3173139412"/>
      <w:bookmarkEnd w:id="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cued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49_3173139412"/>
      <w:bookmarkStart w:id="48" w:name="__Fieldmark__49_3173139412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e/Were pets spayed/neutered?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" w:name="__Fieldmark__50_3173139412"/>
      <w:bookmarkStart w:id="50" w:name="__Fieldmark__50_3173139412"/>
      <w:bookmarkEnd w:id="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Yes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" w:name="__Fieldmark__51_3173139412"/>
      <w:bookmarkStart w:id="52" w:name="__Fieldmark__51_3173139412"/>
      <w:bookmarkEnd w:id="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No </w:t>
        <w:tab/>
        <w:t xml:space="preserve">If no, why not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e/Were pets on heartworm preventative?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" w:name="__Fieldmark__53_3173139412"/>
      <w:bookmarkStart w:id="54" w:name="__Fieldmark__53_3173139412"/>
      <w:bookmarkEnd w:id="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Yes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" w:name="__Fieldmark__54_3173139412"/>
      <w:bookmarkStart w:id="56" w:name="__Fieldmark__54_3173139412"/>
      <w:bookmarkEnd w:id="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</w:t>
        <w:tab/>
        <w:t xml:space="preserve"> What typ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our cats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w many cats do you have?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Ages 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o they get along with dogs? 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lease list the names of any cats you’ve owned in the last 10 years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our veterinari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e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 xml:space="preserve"> Address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</w:t>
        <w:tab/>
        <w:t xml:space="preserve">  City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 xml:space="preserve">   Stat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May we call your veterinarian for a reference?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" w:name="__Fieldmark__64_3173139412"/>
      <w:bookmarkStart w:id="58" w:name="__Fieldmark__64_3173139412"/>
      <w:bookmarkEnd w:id="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9" w:name="__Fieldmark__65_3173139412"/>
      <w:bookmarkStart w:id="60" w:name="__Fieldmark__65_3173139412"/>
      <w:bookmarkEnd w:id="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   Telephone Number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What is the name on the account your pet is/was seen und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Please list the name(s) of pets seen by this veterinarian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To avoid delay processing your application, contact your veterinarian to give permission to speak with Homeward Bound Pet Rescue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0"/>
          <w:szCs w:val="20"/>
        </w:rPr>
        <w:softHyphen/>
        <w:t>Your home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ber of adults?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1" w:name="__Fieldmark__68_3173139412"/>
      <w:bookmarkStart w:id="62" w:name="__Fieldmark__68_3173139412"/>
      <w:bookmarkEnd w:id="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wn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3" w:name="__Fieldmark__69_3173139412"/>
      <w:bookmarkStart w:id="64" w:name="__Fieldmark__69_3173139412"/>
      <w:bookmarkEnd w:id="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nt   </w:t>
        <w:tab/>
        <w:tab/>
        <w:tab/>
        <w:t xml:space="preserve">Number of  children?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Ages 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Have they ever been afraid of dogs?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ndlord’s name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</w:t>
        <w:tab/>
        <w:tab/>
        <w:tab/>
        <w:t xml:space="preserve">Telephone Number  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If you rent, do you have written permission from your landlord to have a dog?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Do all adults in household know you wish to foster or adopt? </w:t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o you live in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5" w:name="__Fieldmark__77_3173139412"/>
      <w:bookmarkStart w:id="66" w:name="__Fieldmark__77_3173139412"/>
      <w:bookmarkEnd w:id="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apartment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7" w:name="__Fieldmark__78_3173139412"/>
      <w:bookmarkStart w:id="68" w:name="__Fieldmark__78_3173139412"/>
      <w:bookmarkEnd w:id="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duplex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9" w:name="__Fieldmark__79_3173139412"/>
      <w:bookmarkStart w:id="70" w:name="__Fieldmark__79_3173139412"/>
      <w:bookmarkEnd w:id="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townhouse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1" w:name="__Fieldmark__80_3173139412"/>
      <w:bookmarkStart w:id="72" w:name="__Fieldmark__80_3173139412"/>
      <w:bookmarkEnd w:id="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single house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3" w:name="__Fieldmark__81_3173139412"/>
      <w:bookmarkStart w:id="74" w:name="__Fieldmark__81_3173139412"/>
      <w:bookmarkEnd w:id="7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mobile home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5" w:name="__Fieldmark__82_3173139412"/>
      <w:bookmarkStart w:id="76" w:name="__Fieldmark__82_3173139412"/>
      <w:bookmarkEnd w:id="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: 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Yard info: Fenced?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7" w:name="__Fieldmark__83_3173139412"/>
      <w:bookmarkStart w:id="78" w:name="__Fieldmark__83_3173139412"/>
      <w:bookmarkEnd w:id="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Yes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9" w:name="__Fieldmark__84_3173139412"/>
      <w:bookmarkStart w:id="80" w:name="__Fieldmark__84_3173139412"/>
      <w:bookmarkEnd w:id="8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No     Type?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1" w:name="__Fieldmark__85_3173139412"/>
      <w:bookmarkStart w:id="82" w:name="__Fieldmark__85_3173139412"/>
      <w:bookmarkEnd w:id="8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vacy-all sides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3" w:name="__Fieldmark__86_3173139412"/>
      <w:bookmarkStart w:id="84" w:name="__Fieldmark__86_3173139412"/>
      <w:bookmarkEnd w:id="8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ain link-all sid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5" w:name="__Fieldmark__87_3173139412"/>
      <w:bookmarkStart w:id="86" w:name="__Fieldmark__87_3173139412"/>
      <w:bookmarkEnd w:id="8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derground     height?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Your New Dog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xplain how/where your dog will spend its days: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Explain how/where your dog will spend its nights</w:t>
      </w:r>
      <w:r>
        <w:rPr>
          <w:sz w:val="20"/>
          <w:szCs w:val="20"/>
        </w:rPr>
        <w:t>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If adopting, w</w:t>
      </w:r>
      <w:bookmarkStart w:id="87" w:name="_GoBack"/>
      <w:bookmarkEnd w:id="87"/>
      <w:r>
        <w:rPr>
          <w:b/>
          <w:bCs/>
          <w:sz w:val="20"/>
          <w:szCs w:val="20"/>
        </w:rPr>
        <w:t>hat will happen to your dog when you have to travel or have an emergency away from your home?</w:t>
      </w:r>
      <w:r>
        <w:rPr>
          <w:i/>
          <w:iCs/>
          <w:sz w:val="20"/>
          <w:szCs w:val="20"/>
        </w:rPr>
        <w:t xml:space="preserve">(Check everything that applies)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89_3173139412"/>
      <w:bookmarkStart w:id="89" w:name="__Fieldmark__89_3173139412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t sitter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90_3173139412"/>
      <w:bookmarkStart w:id="91" w:name="__Fieldmark__90_3173139412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amily member will look after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91_3173139412"/>
      <w:bookmarkStart w:id="93" w:name="__Fieldmark__91_3173139412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oard at kennel</w:t>
      </w:r>
      <w:bookmarkStart w:id="94" w:name="Check40"/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5" w:name="__Fieldmark__92_3173139412"/>
      <w:bookmarkStart w:id="96" w:name="__Fieldmark__92_3173139412"/>
      <w:bookmarkEnd w:id="9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94"/>
      <w:r>
        <w:rPr>
          <w:sz w:val="20"/>
          <w:szCs w:val="20"/>
        </w:rPr>
        <w:t xml:space="preserve"> Will take with me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7" w:name="__Fieldmark__93_3173139412"/>
      <w:bookmarkStart w:id="98" w:name="__Fieldmark__93_3173139412"/>
      <w:bookmarkEnd w:id="9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Leave in yard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9" w:name="__Fieldmark__94_3173139412"/>
      <w:bookmarkStart w:id="100" w:name="__Fieldmark__94_3173139412"/>
      <w:bookmarkEnd w:id="10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ave in house    Other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How many hours do you leave your pets alone each day?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1" w:name="__Fieldmark__95_3173139412"/>
      <w:bookmarkStart w:id="102" w:name="__Fieldmark__95_3173139412"/>
      <w:bookmarkEnd w:id="10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2-4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3" w:name="__Fieldmark__96_3173139412"/>
      <w:bookmarkStart w:id="104" w:name="__Fieldmark__96_3173139412"/>
      <w:bookmarkEnd w:id="10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4-6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5" w:name="__Fieldmark__97_3173139412"/>
      <w:bookmarkStart w:id="106" w:name="__Fieldmark__97_3173139412"/>
      <w:bookmarkEnd w:id="10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6-8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7" w:name="__Fieldmark__98_3173139412"/>
      <w:bookmarkStart w:id="108" w:name="__Fieldmark__98_3173139412"/>
      <w:bookmarkEnd w:id="10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8-10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9" w:name="__Fieldmark__99_3173139412"/>
      <w:bookmarkStart w:id="110" w:name="__Fieldmark__99_3173139412"/>
      <w:bookmarkEnd w:id="1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10-12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1" w:name="__Fieldmark__100_3173139412"/>
      <w:bookmarkStart w:id="112" w:name="__Fieldmark__100_3173139412"/>
      <w:bookmarkEnd w:id="1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12-14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3" w:name="__Fieldmark__101_3173139412"/>
      <w:bookmarkStart w:id="114" w:name="__Fieldmark__101_3173139412"/>
      <w:bookmarkEnd w:id="1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4+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f adopting, under what circumstances might you consider giving up your pet? (</w:t>
      </w:r>
      <w:r>
        <w:rPr>
          <w:i/>
          <w:iCs/>
          <w:sz w:val="20"/>
          <w:szCs w:val="20"/>
        </w:rPr>
        <w:t>Check everything that appli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5" w:name="__Fieldmark__102_3173139412"/>
      <w:bookmarkStart w:id="116" w:name="__Fieldmark__102_3173139412"/>
      <w:bookmarkEnd w:id="1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ving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7" w:name="__Fieldmark__103_3173139412"/>
      <w:bookmarkStart w:id="118" w:name="__Fieldmark__103_3173139412"/>
      <w:bookmarkEnd w:id="1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aby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9" w:name="__Fieldmark__104_3173139412"/>
      <w:bookmarkStart w:id="120" w:name="__Fieldmark__104_3173139412"/>
      <w:bookmarkEnd w:id="1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t Getting Along with Other Pets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1" w:name="__Fieldmark__105_3173139412"/>
      <w:bookmarkStart w:id="122" w:name="__Fieldmark__105_3173139412"/>
      <w:bookmarkEnd w:id="1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ehavioral Problems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3" w:name="__Fieldmark__106_3173139412"/>
      <w:bookmarkStart w:id="124" w:name="__Fieldmark__106_3173139412"/>
      <w:bookmarkEnd w:id="1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ildren Lost Intere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5" w:name="__Fieldmark__107_3173139412"/>
      <w:bookmarkStart w:id="126" w:name="__Fieldmark__107_3173139412"/>
      <w:bookmarkEnd w:id="1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oo Time Consuming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7" w:name="__Fieldmark__108_3173139412"/>
      <w:bookmarkStart w:id="128" w:name="__Fieldmark__108_3173139412"/>
      <w:bookmarkEnd w:id="1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lergies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9" w:name="__Fieldmark__109_3173139412"/>
      <w:bookmarkStart w:id="130" w:name="__Fieldmark__109_3173139412"/>
      <w:bookmarkEnd w:id="1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paration/Divorce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1" w:name="__Fieldmark__110_3173139412"/>
      <w:bookmarkStart w:id="132" w:name="__Fieldmark__110_3173139412"/>
      <w:bookmarkEnd w:id="1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Medical Problems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3" w:name="__Fieldmark__111_3173139412"/>
      <w:bookmarkStart w:id="134" w:name="__Fieldmark__111_3173139412"/>
      <w:bookmarkEnd w:id="1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f adopting, are you willing to make a 10-15 year commitment for this animal?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5" w:name="__Fieldmark__112_3173139412"/>
      <w:bookmarkStart w:id="136" w:name="__Fieldmark__112_3173139412"/>
      <w:bookmarkEnd w:id="1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Yes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7" w:name="__Fieldmark__113_3173139412"/>
      <w:bookmarkStart w:id="138" w:name="__Fieldmark__113_3173139412"/>
      <w:bookmarkEnd w:id="1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FF0000"/>
          <w:sz w:val="20"/>
          <w:szCs w:val="20"/>
        </w:rPr>
        <w:t xml:space="preserve">If adopting, are you financially able to provide monthly heartworm prevention for your pet and will you commit to do so? </w:t>
      </w:r>
      <w:bookmarkStart w:id="139" w:name="Check59"/>
      <w:r>
        <w:rPr>
          <w:b/>
          <w:bCs/>
          <w:color w:val="FF0000"/>
          <w:sz w:val="20"/>
          <w:szCs w:val="20"/>
        </w:rPr>
        <w:t xml:space="preserve">  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color w:val="FF0000"/>
        </w:rPr>
        <w:instrText xml:space="preserve"> FORMCHECKBOX </w:instrText>
      </w:r>
      <w:r>
        <w:rPr>
          <w:sz w:val="20"/>
          <w:b/>
          <w:szCs w:val="20"/>
          <w:bCs/>
          <w:color w:val="FF0000"/>
        </w:rPr>
        <w:fldChar w:fldCharType="separate"/>
      </w:r>
      <w:bookmarkStart w:id="140" w:name="__Fieldmark__114_3173139412"/>
      <w:bookmarkStart w:id="141" w:name="__Fieldmark__114_3173139412"/>
      <w:bookmarkEnd w:id="141"/>
      <w:r>
        <w:rPr>
          <w:b/>
          <w:bCs/>
          <w:color w:val="FF0000"/>
          <w:sz w:val="20"/>
          <w:szCs w:val="20"/>
        </w:rPr>
      </w:r>
      <w:r>
        <w:rPr>
          <w:sz w:val="20"/>
          <w:b/>
          <w:szCs w:val="20"/>
          <w:bCs/>
          <w:color w:val="FF0000"/>
        </w:rPr>
        <w:fldChar w:fldCharType="end"/>
      </w:r>
      <w:bookmarkEnd w:id="139"/>
      <w:r>
        <w:rPr>
          <w:b/>
          <w:bCs/>
          <w:color w:val="FF0000"/>
          <w:sz w:val="20"/>
          <w:szCs w:val="20"/>
        </w:rPr>
        <w:t xml:space="preserve">Yes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color w:val="FF0000"/>
        </w:rPr>
        <w:instrText xml:space="preserve"> FORMCHECKBOX </w:instrText>
      </w:r>
      <w:r>
        <w:rPr>
          <w:sz w:val="20"/>
          <w:b/>
          <w:szCs w:val="20"/>
          <w:bCs/>
          <w:color w:val="FF0000"/>
        </w:rPr>
        <w:fldChar w:fldCharType="separate"/>
      </w:r>
      <w:bookmarkStart w:id="142" w:name="__Fieldmark__115_3173139412"/>
      <w:bookmarkStart w:id="143" w:name="__Fieldmark__115_3173139412"/>
      <w:bookmarkEnd w:id="143"/>
      <w:r>
        <w:rPr>
          <w:b/>
          <w:bCs/>
          <w:color w:val="FF0000"/>
          <w:sz w:val="20"/>
          <w:szCs w:val="20"/>
        </w:rPr>
      </w:r>
      <w:r>
        <w:rPr>
          <w:sz w:val="20"/>
          <w:b/>
          <w:szCs w:val="20"/>
          <w:bCs/>
          <w:color w:val="FF0000"/>
        </w:rPr>
        <w:fldChar w:fldCharType="end"/>
      </w:r>
      <w:r>
        <w:rPr>
          <w:b/>
          <w:bCs/>
          <w:color w:val="FF0000"/>
          <w:sz w:val="20"/>
          <w:szCs w:val="20"/>
        </w:rPr>
        <w:t>N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ome visit</w:t>
      </w:r>
      <w:r>
        <w:rPr>
          <w:sz w:val="20"/>
          <w:szCs w:val="20"/>
        </w:rPr>
        <w:t xml:space="preserve">.  I/we agree to allow you to visit my/our home by appointment as part of our application or your follow-up process.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4" w:name="__Fieldmark__116_3173139412"/>
      <w:bookmarkStart w:id="145" w:name="__Fieldmark__116_3173139412"/>
      <w:bookmarkEnd w:id="1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6" w:name="__Fieldmark__117_3173139412"/>
      <w:bookmarkStart w:id="147" w:name="__Fieldmark__117_3173139412"/>
      <w:bookmarkEnd w:id="1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pplication Information.  </w:t>
      </w:r>
      <w:r>
        <w:rPr>
          <w:sz w:val="20"/>
          <w:szCs w:val="20"/>
        </w:rPr>
        <w:t xml:space="preserve">All of the information I/we provided in this application is true and correct.  If any of the information changes, I/we will advise you promptly.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8" w:name="__Fieldmark__118_3173139412"/>
      <w:bookmarkStart w:id="149" w:name="__Fieldmark__118_3173139412"/>
      <w:bookmarkEnd w:id="1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0" w:name="__Fieldmark__119_3173139412"/>
      <w:bookmarkStart w:id="151" w:name="__Fieldmark__119_3173139412"/>
      <w:bookmarkEnd w:id="1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ignature: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</w:t>
        <w:tab/>
        <w:tab/>
        <w:tab/>
        <w:tab/>
        <w:tab/>
        <w:tab/>
      </w:r>
      <w:r>
        <w:rPr>
          <w:b/>
          <w:bCs/>
          <w:sz w:val="20"/>
          <w:szCs w:val="20"/>
        </w:rPr>
        <w:t>Date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                                             </w:t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October 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Arial">
    <w:name w:val="ari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23:35:00Z</dcterms:created>
  <dc:creator>Rosie</dc:creator>
  <dc:description/>
  <cp:keywords/>
  <dc:language>en-US</dc:language>
  <cp:lastModifiedBy>Charlene Cassidy</cp:lastModifiedBy>
  <cp:lastPrinted>2025-10-10T19:15:00Z</cp:lastPrinted>
  <dcterms:modified xsi:type="dcterms:W3CDTF">2025-10-10T23:35:00Z</dcterms:modified>
  <cp:revision>2</cp:revision>
  <dc:subject/>
  <dc:title>PROJECT PET</dc:title>
</cp:coreProperties>
</file>